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9621520" cy="7216140"/>
            <wp:effectExtent l="0" t="0" r="0" b="0"/>
            <wp:docPr id="1" name="duomo12m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omo12m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1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80"/>
              <w:ind w:right="217"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38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cienza in Cattedrale</w:t>
            </w:r>
          </w:p>
          <w:p>
            <w:pPr>
              <w:pStyle w:val="BodyText2"/>
              <w:rPr/>
            </w:pPr>
            <w:r>
              <w:rPr/>
              <w:t>La Meridiana del Duomo e la figura e l’opera di Silvestro II – Gerberto d’Aurillac – papa e scienziato.</w:t>
            </w:r>
          </w:p>
          <w:p>
            <w:pPr>
              <w:pStyle w:val="Normal"/>
              <w:spacing w:lineRule="exact" w:line="38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Heading2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Venerdì 12 maggio 2006, dalle ore 10</w:t>
            </w:r>
          </w:p>
          <w:p>
            <w:pPr>
              <w:pStyle w:val="Normal"/>
              <w:spacing w:lineRule="exact" w:line="38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</w:rPr>
              <w:t>Chiesa di S. Maria Annunciata in Camposanto (Piazza Duomo)</w:t>
            </w:r>
          </w:p>
          <w:p>
            <w:pPr>
              <w:pStyle w:val="Heading1"/>
              <w:spacing w:lineRule="exact" w:line="380"/>
              <w:ind w:left="284" w:right="351" w:hanging="0"/>
              <w:rPr>
                <w:sz w:val="22"/>
              </w:rPr>
            </w:pPr>
            <w:r>
              <w:rPr/>
              <w:t>Cappella Feriale e Meridiana del Duomo</w:t>
            </w:r>
          </w:p>
          <w:p>
            <w:pPr>
              <w:pStyle w:val="Normal"/>
              <w:spacing w:lineRule="exact" w:line="38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Web"/>
              <w:spacing w:lineRule="exact" w:line="3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La figura di Silvestro II, Gerberto d'Aurillac, che fu papa nell'anno 1000, è poliedrica. Come scienziato fu capace di trasmettere nell'Europa cristiana le conoscenze del mondo arabo della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0"/>
              </w:rPr>
              <w:t>Catalogna, dove aveva studiato: introdusse l'uso dell'astrolabio e dei numeri indo-arabi, costruì orologi solari (meridiane) e organi, insegnò tanto le scienze quanto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0"/>
              </w:rPr>
              <w:t>l'oratoria rendendo famosa la sua scuola nella cattedrale di Reims. I principi su cui si basa la Meridiana del Duomo erano già in uso da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0"/>
              </w:rPr>
              <w:t>Gerberto ma nel ripristino di questo strumento, trent'anni or sono,</w:t>
            </w:r>
            <w:r>
              <w:rPr>
                <w:rFonts w:cs="Palatino Linotype" w:ascii="Palatino Linotype" w:hAnsi="Palatino Linotype"/>
                <w:sz w:val="22"/>
              </w:rPr>
              <w:t xml:space="preserve"> sono state</w:t>
            </w:r>
            <w:r>
              <w:rPr>
                <w:rFonts w:cs="Palatino Linotype" w:ascii="Palatino Linotype" w:hAnsi="Palatino Linotype"/>
                <w:sz w:val="22"/>
                <w:szCs w:val="20"/>
              </w:rPr>
              <w:t xml:space="preserve"> utilizzate le più moderne tecniche di rilevamento topografico ed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0"/>
              </w:rPr>
              <w:t xml:space="preserve">astronomico. </w:t>
            </w:r>
            <w:r>
              <w:rPr>
                <w:rFonts w:cs="Palatino Linotype" w:ascii="Palatino Linotype" w:hAnsi="Palatino Linotype"/>
                <w:sz w:val="22"/>
              </w:rPr>
              <w:br/>
            </w:r>
          </w:p>
        </w:tc>
        <w:tc>
          <w:tcPr>
            <w:tcW w:w="5401" w:type="dxa"/>
            <w:tcBorders/>
          </w:tcPr>
          <w:p>
            <w:pPr>
              <w:pStyle w:val="NormalWeb"/>
              <w:spacing w:lineRule="exact" w:line="380" w:before="0" w:after="28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br/>
              <w:t>Con le medesime tecniche, che nascono in astronomia per poter individuare i moti secolari delle stelle fisse, si tengono sotto osservazione i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0"/>
              </w:rPr>
              <w:t>movimenti del suolo di Milano e gli assestamenti dei pilastri del Duomo.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  <w:br/>
            </w:r>
            <w:r>
              <w:rPr>
                <w:rFonts w:eastAsia="Times New Roman" w:cs="Times New Roman" w:ascii="Palatino Linotype" w:hAnsi="Palatino Linotype"/>
                <w:sz w:val="22"/>
                <w:szCs w:val="20"/>
              </w:rPr>
              <w:t>Scienza e Fede trovano nel Duomo un terreno di incontro e dialogo del tutto naturale, essendo da oltre due secoli in opera la Meridiana, e la figura di Gerberto nell'anniversario millesimo terzo della sua morte non poteva essere celebrata in un contesto più appropriato.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</w:p>
          <w:p>
            <w:pPr>
              <w:pStyle w:val="NormalWeb"/>
              <w:spacing w:lineRule="exact" w:line="380"/>
              <w:jc w:val="right"/>
              <w:rPr/>
            </w:pPr>
            <w:r>
              <w:rPr>
                <w:rFonts w:eastAsia="Times New Roman" w:cs="Times New Roman" w:ascii="Arial" w:hAnsi="Arial"/>
                <w:b/>
                <w:sz w:val="32"/>
                <w:szCs w:val="20"/>
              </w:rPr>
              <w:t xml:space="preserve">Programma         </w:t>
            </w:r>
            <w:r>
              <w:rPr>
                <w:rFonts w:cs="Palatino Linotype" w:ascii="Palatino Linotype" w:hAnsi="Palatino Linotype"/>
                <w:sz w:val="22"/>
                <w:szCs w:val="20"/>
              </w:rPr>
              <w:t xml:space="preserve">                                                                                                                                                   Flavio G. Nuvolone, Università di Friburgo "Gerberto, la Musica e l'Organo"                                                              </w:t>
              <w:br/>
            </w:r>
          </w:p>
          <w:p>
            <w:pPr>
              <w:pStyle w:val="NormalWeb"/>
              <w:spacing w:lineRule="exact" w:line="380"/>
              <w:jc w:val="right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 xml:space="preserve">Carlo Monti, Politecnico di Milano, </w:t>
              <w:br/>
              <w:t xml:space="preserve">"il Ripristino della Meridiana del Duomo di Milano"                                             </w:t>
            </w:r>
          </w:p>
          <w:p>
            <w:pPr>
              <w:pStyle w:val="NormalWeb"/>
              <w:spacing w:lineRule="exact" w:line="380"/>
              <w:jc w:val="right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 xml:space="preserve">Introduce Costantino Sigismondi, Università di Roma La Sapienza e ICRANet: </w:t>
              <w:br/>
              <w:t>"L'Astronomia nelle Chiese"</w:t>
            </w:r>
          </w:p>
          <w:p>
            <w:pPr>
              <w:pStyle w:val="Normal"/>
              <w:spacing w:lineRule="exact" w:line="380"/>
              <w:ind w:left="107" w:right="110" w:hanging="0"/>
              <w:jc w:val="right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  <w:p>
            <w:pPr>
              <w:pStyle w:val="Normal"/>
              <w:spacing w:lineRule="exact" w:line="380"/>
              <w:ind w:left="107" w:right="110" w:hanging="0"/>
              <w:jc w:val="right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 xml:space="preserve">Alle 12.15 Santa Messa in onore di Silvestro II </w:t>
              <w:br/>
              <w:t xml:space="preserve">e in suffragio degli Scienziati.   </w:t>
            </w:r>
          </w:p>
          <w:p>
            <w:pPr>
              <w:pStyle w:val="Normal"/>
              <w:spacing w:lineRule="exact" w:line="380"/>
              <w:ind w:left="107" w:right="110" w:hanging="0"/>
              <w:jc w:val="right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  <w:p>
            <w:pPr>
              <w:pStyle w:val="Normal"/>
              <w:spacing w:lineRule="exact" w:line="380"/>
              <w:ind w:left="107" w:right="110" w:hanging="0"/>
              <w:jc w:val="right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Alle 13:10  osservazione del transito del Sole al Meridiano, con la guida dei relatori del convegno</w:t>
            </w:r>
          </w:p>
        </w:tc>
        <w:tc>
          <w:tcPr>
            <w:tcW w:w="5399" w:type="dxa"/>
            <w:tcBorders/>
          </w:tcPr>
          <w:p>
            <w:pPr>
              <w:pStyle w:val="NormalWeb"/>
              <w:spacing w:lineRule="exact" w:line="380" w:before="0" w:after="2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50390</wp:posOffset>
                  </wp:positionH>
                  <wp:positionV relativeFrom="paragraph">
                    <wp:posOffset>1310640</wp:posOffset>
                  </wp:positionV>
                  <wp:extent cx="1714500" cy="1714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0"/>
              </w:rPr>
              <w:br/>
              <w:t xml:space="preserve">La manifestazione è patrocinata del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0"/>
              </w:rPr>
              <w:t>Pontificio Consilium de Cultura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0"/>
              </w:rPr>
              <w:t xml:space="preserve"> e verranno rilasciati certificazioni per l'aggiornamento professionale ai docenti e per il riconoscimento di crediti scolastici agli studenti </w:t>
            </w:r>
            <w:r>
              <w:rPr>
                <w:rFonts w:cs="Palatino Linotype" w:ascii="Palatino Linotype" w:hAnsi="Palatino Linotype"/>
                <w:sz w:val="22"/>
                <w:szCs w:val="20"/>
              </w:rPr>
              <w:t>a cura dell’ISPEF ente accreditato presso il MIUR per l’aggiornamento dei docenti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I</w:t>
            </w:r>
            <w:r>
              <w:rPr>
                <w:lang w:val="en-US" w:eastAsia="en-US"/>
              </w:rPr>
              <w:t>NFO: Luca Antonio Ciaramidaro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tel  +39 02.7202.2656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cell. 348.7385.753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comunicazione@duomomilano.it</w:t>
            </w:r>
          </w:p>
          <w:p>
            <w:pPr>
              <w:pStyle w:val="Normal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Veneranda Fabbrica del Duomo di Milano</w:t>
            </w:r>
          </w:p>
          <w:p>
            <w:pPr>
              <w:pStyle w:val="NormalWeb"/>
              <w:spacing w:lineRule="exact" w:line="38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Web"/>
              <w:spacing w:lineRule="exact" w:line="38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Web"/>
              <w:spacing w:lineRule="exact" w:line="380" w:before="0" w:after="0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object w:dxaOrig="2141" w:dyaOrig="20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5.7pt;margin-top:16pt;width:107pt;height:100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48606721" r:id="rId4"/>
              </w:object>
            </w:r>
          </w:p>
          <w:p>
            <w:pPr>
              <w:pStyle w:val="NormalWeb"/>
              <w:spacing w:lineRule="exact" w:line="38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oordinatore:</w:t>
              <w:br/>
              <w:t>Prof. Costantino Sigismondi</w:t>
            </w:r>
          </w:p>
          <w:p>
            <w:pPr>
              <w:pStyle w:val="NormalWeb"/>
              <w:spacing w:lineRule="exact" w:line="38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el  +39 06.4991.4299</w:t>
            </w:r>
          </w:p>
          <w:p>
            <w:pPr>
              <w:pStyle w:val="NormalWeb"/>
              <w:spacing w:lineRule="exact" w:line="38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ell. 320.075.9463</w:t>
            </w:r>
          </w:p>
          <w:p>
            <w:pPr>
              <w:pStyle w:val="NormalWeb"/>
              <w:spacing w:lineRule="exact" w:line="38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igismondi@icra.it</w:t>
            </w:r>
          </w:p>
          <w:p>
            <w:pPr>
              <w:pStyle w:val="NormalWeb"/>
              <w:spacing w:lineRule="exact" w:line="38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niversità di Roma “La Sapienza”, ICRANet</w:t>
            </w:r>
          </w:p>
          <w:p>
            <w:pPr>
              <w:pStyle w:val="NormalWeb"/>
              <w:spacing w:lineRule="exact" w:line="38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entro Internazionale di Astrofisica Relativistica</w:t>
            </w:r>
          </w:p>
          <w:p>
            <w:pPr>
              <w:pStyle w:val="NormalWeb"/>
              <w:spacing w:lineRule="exact" w:line="38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SPEF, Istituto Studi Pedagogici e Filosofici, Roma</w:t>
            </w:r>
          </w:p>
          <w:p>
            <w:pPr>
              <w:pStyle w:val="NormalWeb"/>
              <w:spacing w:lineRule="exact" w:line="380" w:before="0" w:after="0"/>
              <w:rPr>
                <w:rFonts w:ascii="Times New Roman" w:hAnsi="Times New Roman" w:eastAsia="Times New Roman" w:cs="Times New Roman"/>
                <w:sz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30200</wp:posOffset>
                  </wp:positionV>
                  <wp:extent cx="3754755" cy="606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467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right="351" w:hanging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467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right="351" w:hanging="0"/>
      <w:jc w:val="center"/>
      <w:outlineLvl w:val="4"/>
    </w:pPr>
    <w:rPr>
      <w:rFonts w:ascii="Book Antiqua" w:hAnsi="Book Antiqua" w:cs="Book Antiqua"/>
      <w:b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2">
    <w:name w:val="Body Text 2"/>
    <w:basedOn w:val="Normal"/>
    <w:qFormat/>
    <w:pPr>
      <w:spacing w:lineRule="exact" w:line="380"/>
      <w:jc w:val="both"/>
    </w:pPr>
    <w:rPr>
      <w:rFonts w:ascii="Palatino Linotype" w:hAnsi="Palatino Linotype" w:cs="Palatino Linotype"/>
      <w:b/>
      <w:bCs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37:00Z</dcterms:created>
  <dc:creator>mr</dc:creator>
  <dc:description/>
  <dc:language>en-US</dc:language>
  <cp:lastModifiedBy>Sigismondi</cp:lastModifiedBy>
  <cp:lastPrinted>2006-04-29T11:05:00Z</cp:lastPrinted>
  <dcterms:modified xsi:type="dcterms:W3CDTF">2006-04-29T16:38:00Z</dcterms:modified>
  <cp:revision>8</cp:revision>
  <dc:subject/>
  <dc:title> </dc:title>
</cp:coreProperties>
</file>