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6"/>
          <w:lang w:val="it-IT"/>
        </w:rPr>
      </w:pPr>
      <w:r>
        <w:rPr>
          <w:b/>
          <w:bCs/>
          <w:color w:val="FF0000"/>
          <w:sz w:val="56"/>
          <w:szCs w:val="72"/>
          <w:lang w:val="it-IT"/>
        </w:rPr>
        <w:t>Scienza in Cattedrale</w:t>
      </w:r>
    </w:p>
    <w:p>
      <w:pPr>
        <w:pStyle w:val="NormalWeb"/>
        <w:jc w:val="center"/>
        <w:rPr>
          <w:rFonts w:ascii="Palatino Linotype" w:hAnsi="Palatino Linotype" w:cs="Palatino Linotype"/>
          <w:sz w:val="32"/>
          <w:szCs w:val="32"/>
          <w:lang w:val="it-IT"/>
        </w:rPr>
      </w:pPr>
      <w:r>
        <w:rPr>
          <w:b/>
          <w:bCs/>
          <w:lang w:val="it-IT"/>
        </w:rPr>
        <w:t>La Meridiana del Duomo e la figura e l’opera di Silvestro II – Gerberto d’Aurillac – papa e scienziato.</w:t>
        <w:br/>
      </w:r>
      <w:r>
        <w:rPr>
          <w:szCs w:val="32"/>
          <w:lang w:val="it-IT"/>
        </w:rPr>
        <w:t>Venerdì 12 maggio 2006, ore 10-13:12</w:t>
        <w:br/>
      </w:r>
      <w:r>
        <w:rPr>
          <w:rFonts w:cs="Palatino Linotype" w:ascii="Palatino Linotype" w:hAnsi="Palatino Linotype"/>
          <w:szCs w:val="32"/>
          <w:lang w:val="it-IT"/>
        </w:rPr>
        <w:t>Chiesa di S. Maria Annunciata in Camposanto  e Duomo di Milano</w:t>
      </w:r>
    </w:p>
    <w:p>
      <w:pPr>
        <w:pStyle w:val="NormalWeb"/>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32"/>
          <w:lang w:val="it-IT"/>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2390140</wp:posOffset>
            </wp:positionV>
            <wp:extent cx="4295775" cy="5724525"/>
            <wp:effectExtent l="0" t="0" r="0" b="0"/>
            <wp:wrapNone/>
            <wp:docPr id="1" name="ger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y" descr=""/>
                    <pic:cNvPicPr>
                      <a:picLocks noChangeAspect="1" noChangeArrowheads="1"/>
                    </pic:cNvPicPr>
                  </pic:nvPicPr>
                  <pic:blipFill>
                    <a:blip r:embed="rId2"/>
                    <a:srcRect l="-8" t="-6" r="-8" b="-6"/>
                    <a:stretch>
                      <a:fillRect/>
                    </a:stretch>
                  </pic:blipFill>
                  <pic:spPr bwMode="auto">
                    <a:xfrm>
                      <a:off x="0" y="0"/>
                      <a:ext cx="4295775" cy="5724525"/>
                    </a:xfrm>
                    <a:prstGeom prst="rect">
                      <a:avLst/>
                    </a:prstGeom>
                  </pic:spPr>
                </pic:pic>
              </a:graphicData>
            </a:graphic>
          </wp:anchor>
        </w:drawing>
      </w:r>
      <w:r>
        <w:rPr>
          <w:rFonts w:cs="Palatino Linotype" w:ascii="Palatino Linotype" w:hAnsi="Palatino Linotype"/>
          <w:sz w:val="20"/>
          <w:szCs w:val="22"/>
          <w:lang w:val="it-IT"/>
        </w:rPr>
        <w:t>La figura di Silvestro II, Gerberto d'Aurillac, che fu papa nell'anno 1000, è poliedrica. Come scienziato fu capace di trasmettere nell'Europa cristiana le conoscenze del mondo arabo della Catalogna, dove aveva studiato: introdusse l'uso dell'astrolabio e dei numeri indo-arabi, costruì orologi solari (meridiane) e organi, insegnò tanto le scienze quanto l'oratoria rendendo famosa la sua scuola nella cattedrale di Reims. I principi su cui si basa la Meridiana del Duomo erano già in uso da Gerberto  ma nel ripristino di questo strumento, trent'anni or sono, sono state utilizzate le più moderne tecniche di rilevamento topografico ed astronomico.</w:t>
        <w:br/>
        <w:t xml:space="preserve">Con le medesime tecniche, che nascono in astronomia per poter individuare i moti secolari delle stelle fisse, si tengono sotto osservazione i movimenti del suolo di Milano e gli assestamenti dei pilastri del Duomo. </w:t>
        <w:br/>
        <w:t>Scienza e Fede trovano nel Duomo un terreno di incontro e dialogo del tutto naturale, essendo da oltre due secoli in opera la Meridiana, e la figura di Gerberto nell'anniversario millesimo terzo della sua morte non poteva essere celebrata in un contesto più appropriato.</w:t>
      </w:r>
    </w:p>
    <w:p>
      <w:pPr>
        <w:pStyle w:val="Normal"/>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footerReference w:type="default" r:id="rId3"/>
          <w:type w:val="nextPage"/>
          <w:pgSz w:w="12240" w:h="15840"/>
          <w:pgMar w:left="1800" w:right="1800" w:gutter="0" w:header="0" w:top="180" w:footer="720" w:bottom="776"/>
          <w:pgNumType w:fmt="decimal"/>
          <w:formProt w:val="false"/>
          <w:textDirection w:val="lrTb"/>
          <w:docGrid w:type="default" w:linePitch="360" w:charSpace="0"/>
        </w:sectPr>
      </w:pPr>
    </w:p>
    <w:p>
      <w:pPr>
        <w:pStyle w:val="Normal"/>
        <w:numPr>
          <w:ilvl w:val="0"/>
          <w:numId w:val="0"/>
        </w:numP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sz w:val="32"/>
          <w:szCs w:val="32"/>
          <w:lang w:val="it-IT"/>
        </w:rPr>
      </w:pPr>
      <w:r>
        <w:rPr>
          <w:rFonts w:cs="Palatino Linotype" w:ascii="Palatino Linotype" w:hAnsi="Palatino Linotype"/>
          <w:sz w:val="32"/>
          <w:szCs w:val="32"/>
          <w:lang w:val="it-IT"/>
        </w:rPr>
        <w:drawing>
          <wp:inline distT="0" distB="0" distL="0" distR="0">
            <wp:extent cx="3065780" cy="455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3065780" cy="4553585"/>
                    </a:xfrm>
                    <a:prstGeom prst="rect">
                      <a:avLst/>
                    </a:prstGeom>
                  </pic:spPr>
                </pic:pic>
              </a:graphicData>
            </a:graphic>
          </wp:inline>
        </w:drawing>
      </w:r>
    </w:p>
    <w:p>
      <w:pPr>
        <w:pStyle w:val="NormalWeb"/>
        <w:jc w:val="both"/>
        <w:rPr>
          <w:rFonts w:ascii="Verdana" w:hAnsi="Verdana" w:cs="Verdana"/>
          <w:sz w:val="20"/>
          <w:lang w:val="it-IT"/>
        </w:rPr>
      </w:pPr>
      <w:r>
        <w:rPr>
          <w:rFonts w:cs="Verdana" w:ascii="Verdana" w:hAnsi="Verdana"/>
          <w:b/>
          <w:bCs/>
          <w:sz w:val="20"/>
          <w:lang w:val="it-IT"/>
        </w:rPr>
        <w:t>La Gnomonica, una scienza antichissima</w:t>
      </w:r>
    </w:p>
    <w:p>
      <w:pPr>
        <w:pStyle w:val="Normal"/>
        <w:jc w:val="both"/>
        <w:rPr>
          <w:rFonts w:ascii="Verdana" w:hAnsi="Verdana" w:cs="Verdana"/>
          <w:sz w:val="20"/>
        </w:rPr>
      </w:pPr>
      <w:r>
        <w:rPr>
          <w:rFonts w:cs="Verdana" w:ascii="Verdana" w:hAnsi="Verdana"/>
          <w:sz w:val="20"/>
        </w:rPr>
        <w:t>Il tracciamento di una linea meridiana collegata con uno gnomone (uno stilo, un obelisco, o un foro stenopeico) consente la determinazione dell’istante del mezzogiorno locale, cioè del momento in cui è trascorso tanto tempo dall’alba quanto ne manca al tramonto. Inoltre la posizione dell’ombra dell’estremo dell’obelisco al mezzodì, o quella dell’immagine stenopeica consentono la determinazione della declinazione del Sole e quindi delle stagioni e delle feste mobili legate alla Pasqu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elebri sono le meridiane di Toscanelli (1467) a Santa Maria del Fiore a Firenze, che funziona solo attorno al solstizio d’estate, quella di Cassini (1655) a San Petronio a Bologna, quella di De Cesaris (1786) nel Duomo di Milano quella dell’Abate Piazzi nella Cattedrale di Palermo (1801). A Roma abbiamo la grande meridiana di Santa Maria degli Angeli e dei Martiri, voluta da Papa Clemente XI e realizzata nel 1702 dall’astronomo e canonico Francesco Bianchini, l’obelisco Vaticano a Piazza San Pietro (1817), quello che fu già della meridiana di Augusto al Campo Marzio (ora in Piazza di Montecitorio) e le celebri meridiane a riflessione di Padre Emmanuel Maignan (quella del 1641 nel convento dei Minimi Trinità dei Monti, e quella del Palazzo Spada). La Torre dei Venti in Vaticano fu realizzata dal domenicano Egnazio Danti nel 1580, ,che a Firenze aveva cominciato i lavori per fare una meridiana nella chiesa di santa Maria Novella e successivamente costruì la prima delle celebri meridiane di San Petronio a Bologna e nella biblioteca dei Domenicani. </w:t>
      </w:r>
    </w:p>
    <w:p>
      <w:pPr>
        <w:pStyle w:val="Normal"/>
        <w:jc w:val="both"/>
        <w:rPr>
          <w:rFonts w:ascii="Verdana" w:hAnsi="Verdana" w:cs="Verdana"/>
          <w:sz w:val="20"/>
        </w:rPr>
      </w:pPr>
      <w:r>
        <w:rPr>
          <w:rFonts w:cs="Verdana" w:ascii="Verdana" w:hAnsi="Verdana"/>
          <w:sz w:val="20"/>
        </w:rPr>
        <w:t>Oggi vediamo come poter fruire anche dal punto di vista storico-scientifico di questi strumenti che rappresentano il meglio della tecnologia al tempo della loro costruzione, ed anche dell’a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assione per la gnomonica è trasversale a tutte le occupazioni e alle diverse formazioni culturali, troviamo persino Papi e Santi, come sovrani dell'Oriente, tra i cultori della mate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apa dell'anno mille, Silvestro II il francese Gerbert d'Aurillac, costruì un horologium a Magdeburgo, menzionato dallo storico Tietmaro, oltre ad averci trasmesso l'uso dell'astrolabio e dei numeri indoarabici appresi nei suoi studi nella catalogna mozarab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ran parte dei suoi scritti sono pubblicati nel volume 139 della Patrologia Lati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ma di lui dobbiamo a Beda il Venerabile (PL 90) studi astronomici sul calendario che hanno introdotto definitivamente nel VIII secolo la cronologia di Dionigi il Piccolo (VI secolo) centrata sulla nascita di Cri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Corea il re Sejong il grande, XV secolo, che inventò l'hangul, l'attuale alfabeto coreano, progettò diverse meridiane a semisfera che davano l'ora nel paese. Egli inventò anche un misuratore del livello dei fiumi, e degli strumenti musicali, cosa che lo rende soprendentemente simile al papa dell'anno mille, che era anche costruttore di organi.</w:t>
      </w:r>
    </w:p>
    <w:p>
      <w:pPr>
        <w:pStyle w:val="Normal"/>
        <w:jc w:val="both"/>
        <w:rPr>
          <w:rFonts w:ascii="Verdana" w:hAnsi="Verdana" w:cs="Verdana"/>
          <w:sz w:val="20"/>
        </w:rPr>
      </w:pPr>
      <w:r>
        <w:rPr>
          <w:rFonts w:cs="Verdana" w:ascii="Verdana" w:hAnsi="Verdana"/>
          <w:sz w:val="20"/>
        </w:rPr>
        <w:t>Gregorio XIII promosse gli studi della commissione sul calendario, di cui Egnazio Danti faceva parte, studi che approdarono alla riforma del 1582.</w:t>
      </w:r>
    </w:p>
    <w:p>
      <w:pPr>
        <w:pStyle w:val="Normal"/>
        <w:jc w:val="both"/>
        <w:rPr>
          <w:rFonts w:ascii="Verdana" w:hAnsi="Verdana" w:cs="Verdana"/>
          <w:sz w:val="20"/>
        </w:rPr>
      </w:pPr>
      <w:r>
        <w:rPr>
          <w:rFonts w:cs="Verdana" w:ascii="Verdana" w:hAnsi="Verdana"/>
          <w:sz w:val="20"/>
        </w:rPr>
        <w:t xml:space="preserve">Anche San Pio X, Giuseppe Sarto, papa dal 1903-1914, aveva realizzato con competenza delle meridiane quando era parroco. </w:t>
      </w:r>
    </w:p>
    <w:p>
      <w:pPr>
        <w:pStyle w:val="Normal"/>
        <w:jc w:val="both"/>
        <w:rPr>
          <w:rFonts w:ascii="Verdana" w:hAnsi="Verdana" w:cs="Verdana"/>
          <w:sz w:val="20"/>
        </w:rPr>
      </w:pPr>
      <w:r>
        <w:rPr>
          <w:rFonts w:cs="Verdana" w:ascii="Verdana" w:hAnsi="Verdana"/>
          <w:sz w:val="20"/>
        </w:rPr>
        <w:t xml:space="preserve">Fino a tutto il settecento, non è possibile distinguere tra dilettantismo e professione di scienziato. I cultori delle varie materie scientifiche e letterarie a quel tempo si potevano ben definire dei polimati. </w:t>
      </w:r>
    </w:p>
    <w:p>
      <w:pPr>
        <w:pStyle w:val="Normal"/>
        <w:jc w:val="both"/>
        <w:rPr>
          <w:rFonts w:ascii="Verdana" w:hAnsi="Verdana" w:cs="Verdana"/>
          <w:sz w:val="20"/>
        </w:rPr>
      </w:pPr>
      <w:r>
        <w:rPr>
          <w:rFonts w:cs="Verdana" w:ascii="Verdana" w:hAnsi="Verdana"/>
          <w:sz w:val="20"/>
        </w:rPr>
        <w:t>Inoltre spesso si trattava di ecclesiastici, come è il caso di Egnazio Danti e di Francesco Bianchini.</w:t>
      </w:r>
    </w:p>
    <w:p>
      <w:pPr>
        <w:pStyle w:val="Normal"/>
        <w:jc w:val="both"/>
        <w:rPr>
          <w:rFonts w:ascii="Verdana" w:hAnsi="Verdana" w:cs="Verdana"/>
          <w:sz w:val="20"/>
        </w:rPr>
      </w:pPr>
      <w:r>
        <w:rPr>
          <w:rFonts w:cs="Verdana" w:ascii="Verdana" w:hAnsi="Verdana"/>
          <w:sz w:val="20"/>
        </w:rPr>
        <w:t>È solo dopo la rivoluzione francese che la figura dello scienziato ateo è diventato qualcosa di più un topos letterario, alimentato anche da letture faziose del caso Galileo, ed oggi è luogo comune considerare due ambiti inconciliabili tra loro quello della scienza e quello della fede.</w:t>
      </w:r>
    </w:p>
    <w:p>
      <w:pPr>
        <w:pStyle w:val="Normal"/>
        <w:jc w:val="both"/>
        <w:rPr>
          <w:rFonts w:ascii="Verdana" w:hAnsi="Verdana" w:cs="Verdana"/>
          <w:sz w:val="20"/>
        </w:rPr>
      </w:pPr>
      <w:r>
        <w:rPr>
          <w:rFonts w:cs="Verdana" w:ascii="Verdana" w:hAnsi="Verdana"/>
          <w:sz w:val="20"/>
        </w:rPr>
        <w:t>Riscoprire questi grandiosi strumenti scientifici proprio nelle chiese può aiutare anche a considerare meglio il rapporto scienza-fede nel corso della storia.</w:t>
        <w:br/>
      </w:r>
    </w:p>
    <w:p>
      <w:pPr>
        <w:pStyle w:val="Normal"/>
        <w:jc w:val="both"/>
        <w:rPr>
          <w:rFonts w:ascii="Verdana" w:hAnsi="Verdana" w:cs="Verdana"/>
          <w:b/>
          <w:b/>
          <w:bCs/>
          <w:sz w:val="20"/>
        </w:rPr>
      </w:pPr>
      <w:r>
        <w:rPr>
          <w:rFonts w:cs="Verdana" w:ascii="Verdana" w:hAnsi="Verdana"/>
          <w:b/>
          <w:bCs/>
          <w:sz w:val="20"/>
        </w:rPr>
        <w:t>LA STORIOGRAFIA SU GERBERT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È noto come uomini del valore di Gerberto d’Aurillac, dotati di grande fama e di un così acuto intelletto siano inevitabilmente destinati a suscitare al tempo stesso ammirazione ed invidia. Non stupisce dunque che la sua vita ed il suo genio siano stati sempre avvolti da pregiudizi e leggende che hanno inficiato la comprensione della sua storia.</w:t>
      </w:r>
    </w:p>
    <w:p>
      <w:pPr>
        <w:pStyle w:val="Normal"/>
        <w:jc w:val="both"/>
        <w:rPr>
          <w:rFonts w:ascii="Verdana" w:hAnsi="Verdana" w:cs="Verdana"/>
          <w:sz w:val="20"/>
        </w:rPr>
      </w:pPr>
      <w:r>
        <w:rPr>
          <w:rFonts w:cs="Verdana" w:ascii="Verdana" w:hAnsi="Verdana"/>
          <w:sz w:val="20"/>
        </w:rPr>
        <w:t>Più che la sua opera, sulla quale esiste ormai da tempo un consenso unanime, sono in realtà le vicende personali di Gerberto ad esser state a lungo argomento di vive polemiche tra gli storiografi. Le sue straordinarie conoscenze suscitarono in molti l’idea, molto spesso strumentalizzata dagli storiografi protestanti, gallicani ed ultramontani e in linea con le credenze del tempo, di un legame di Gerberto col diavolo, che gli avrebbe concesso una così vasta conoscenza scientifica.</w:t>
      </w:r>
    </w:p>
    <w:p>
      <w:pPr>
        <w:pStyle w:val="Normal"/>
        <w:jc w:val="both"/>
        <w:rPr>
          <w:rFonts w:ascii="Verdana" w:hAnsi="Verdana" w:cs="Verdana"/>
          <w:sz w:val="20"/>
        </w:rPr>
      </w:pPr>
      <w:r>
        <w:rPr>
          <w:rFonts w:cs="Verdana" w:ascii="Verdana" w:hAnsi="Verdana"/>
          <w:sz w:val="20"/>
        </w:rPr>
        <w:t xml:space="preserve">È utile dunque andare a vedere quali sono i mezzi di cui disponiamo per una corretta conoscenza della vita e della personalità di Gerberto. In primo luogo le sue lettere, raccolte da vari monaci da documenti manoscritti e infine dall’abate Migne nel 1853 nel volume 139 della monumentale Patrologia Latina, insieme ad alcune sue opere matematiche e agli Atti del Concilio di Saint-Basle (991) di cui Gerberto è stato redattore. </w:t>
      </w:r>
    </w:p>
    <w:p>
      <w:pPr>
        <w:pStyle w:val="Normal"/>
        <w:jc w:val="both"/>
        <w:rPr>
          <w:rFonts w:ascii="Verdana" w:hAnsi="Verdana" w:cs="Verdana"/>
          <w:sz w:val="20"/>
        </w:rPr>
      </w:pPr>
      <w:r>
        <w:rPr>
          <w:rFonts w:cs="Verdana" w:ascii="Verdana" w:hAnsi="Verdana"/>
          <w:sz w:val="20"/>
        </w:rPr>
        <w:t xml:space="preserve">L’opera del Migne si basava sul materiale raccolto dal Duchesne nel 1636, che a sua volta si rifaceva alla pubblicazione del 1567 da parte di Matthias Illyricus, nelle Centurie di Magdeburgo, degli Atti del Concilio di St.-Basle, dove si voleva mettere in evidenza il tono acceso del discorso di Arnolfo di Orléans – redatto da Gerberto- contro il papato di quei tempi. </w:t>
      </w:r>
    </w:p>
    <w:p>
      <w:pPr>
        <w:pStyle w:val="Normal"/>
        <w:jc w:val="both"/>
        <w:rPr>
          <w:rFonts w:ascii="Verdana" w:hAnsi="Verdana" w:cs="Verdana"/>
          <w:sz w:val="20"/>
        </w:rPr>
      </w:pPr>
      <w:r>
        <w:rPr>
          <w:rFonts w:cs="Verdana" w:ascii="Verdana" w:hAnsi="Verdana"/>
          <w:sz w:val="20"/>
        </w:rPr>
        <w:t xml:space="preserve">Questa pubblicazione era strumentale alla polemica protestante, e fu poi altrettanto strumentale per il gallicanesimo e l’ultramontanismo del secolo successivo che volevano presentare Gerberto come loro predecessore. Furono proprio i protestanti a rivangare le leggende su Gerberto che Ademaro di Chabannes e Guglielmo di Malmesbury avevano diffuso dopo la sua morte, su un suo preteso commercio con il diavolo che gli avrebbe garantito quella conoscenza scientifica fuori dal comune, più il pontificato. Tra queste leggende val la pena ricordare quella, sempre dovuta ad Ademaro, secondo la quale Gerberto avrebbe ordinato di tagliare a pezzi il suo cadavere. Questa leggenda si ritrova nelle molte fonti, apocrife e non, di oggi: Internet, storie di papi e manuali di storia di editori poco scrupolosi. </w:t>
      </w:r>
    </w:p>
    <w:p>
      <w:pPr>
        <w:pStyle w:val="Normal"/>
        <w:jc w:val="both"/>
        <w:rPr>
          <w:rFonts w:ascii="Verdana" w:hAnsi="Verdana" w:cs="Verdana"/>
          <w:sz w:val="20"/>
        </w:rPr>
      </w:pPr>
      <w:r>
        <w:rPr>
          <w:rFonts w:cs="Verdana" w:ascii="Verdana" w:hAnsi="Verdana"/>
          <w:sz w:val="20"/>
        </w:rPr>
        <w:t xml:space="preserve">Il canonico lateranense Rasponi riporta che nella ricognizione della tomba di Gerberto, fatta nel 1648, il corpo fu ritrovato intatto con le vesti pontificali, ma al contatto con l’aria si polverizzò, rimanendo solo l’anello e il pastorale. Questo prova l’infondatezza o la mala fede delle pseudo-fonti su Gerberto mago. Questa informazione la si può leggere in una nota del Liber Pontificalis – testo presente in sala consultazione CONS E 140 e basato per quanto riguarda Gerberto proprio su Ademaro e Guglielmo di Malmesbury - che è una composizione del XV secolo del tutto inattendibile sul piano storico per i papi antichi . </w:t>
      </w:r>
    </w:p>
    <w:p>
      <w:pPr>
        <w:pStyle w:val="Normal"/>
        <w:jc w:val="both"/>
        <w:rPr>
          <w:rFonts w:ascii="Verdana" w:hAnsi="Verdana" w:cs="Verdana"/>
          <w:sz w:val="20"/>
        </w:rPr>
      </w:pPr>
      <w:r>
        <w:rPr>
          <w:rFonts w:cs="Verdana" w:ascii="Verdana" w:hAnsi="Verdana"/>
          <w:sz w:val="20"/>
        </w:rPr>
        <w:t>Sulla base di queste fonti leggendarie gli storiografi del XVI secolo vollero sostenere a tesi della mancanza di continuità nella successione apostolica su cui la Chiesa basa l’autorità petrina. Poco importava se il discorso cruciale del concilio di Saint-Basle fosse in aperta contraddizione con questa pretesa accusa di simonia basata su dicerie senza fondamento, oltre all’invidia e ad una personale acrimo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are, dunque, Gerberto senza accennare alle fonti da cui abbiamo notizie e senza tratteggiarne il loro ruolo nel corso della storia europea e della storia della Chiesa degli ultimi mille anni, vuol dire riesporre Gerberto a giudizi storici arbitrari e strumentali. Facendo così, si perde l’opportunità di avvicinarsi ad una personalità insigne per sapere e per santità di vita, come affermò Gregorio XVI nell’inviare denaro per la realizzazione della statua di Gerberto ad Aurillac.</w:t>
      </w:r>
    </w:p>
    <w:p>
      <w:pPr>
        <w:pStyle w:val="Normal"/>
        <w:jc w:val="both"/>
        <w:rPr>
          <w:rFonts w:ascii="Verdana" w:hAnsi="Verdana" w:cs="Verdana"/>
          <w:sz w:val="20"/>
        </w:rPr>
      </w:pPr>
      <w:r>
        <w:rPr>
          <w:rFonts w:cs="Verdana" w:ascii="Verdana" w:hAnsi="Verdana"/>
          <w:sz w:val="20"/>
        </w:rPr>
      </w:r>
    </w:p>
    <w:p>
      <w:pPr>
        <w:pStyle w:val="TextBody"/>
        <w:rPr/>
      </w:pPr>
      <w:r>
        <w:rPr/>
        <w:t xml:space="preserve">GERBERTO E LA MUSICA NELL’ANNO MIL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Gerberto ha commentato, su richiesta dei suoi allievi, alcuni passi della Musica di Boezio. Questo testo del VI secolo, assieme all’opera del IV-V secolo di Marziano Capella “Le Nozze di Mercurio e della Filologia”, dove Apollo dona alla sposa le sette arti, tra le quali la musica, sono quelli che hanno avuto maggiore diffusione nell’alto medioevo. Gerberto era attivo anche come costruttore di organi, come ci è testimoniato dalle sue lettere, e dalla notizia che a Tivoli, negli Orti Estensi, egli realizzò un organo idraulico. Egli fu anche maestro della cappella palatina alla corte di Ottone III, ed è autore di un inno allo Spirito Santo, e di un trattato sulla misura delle canne d’organo “de Mensura Fistularum” precedentemente attribuito ad un suo allievo, Bernelino, dall’abate Martin Gerbert, autore nel 1784 di una raccolta di testi di scrittori ecclesiastici di musica in tre volumi. Solo nel 1970 la scoperta del “de Mensura Fistularum” in un manoscritto nella biblioteca nazionale di Madrid più antico di quello esaminato dal Gerbert, con l’attribuzione dell’opera a Gerberto d’Aurillac, ha chiarito che l’autore era proprio il futuro papa Silvestro I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musica teorica e la musica strumentale: tra X e XI secolo abbiamo diversi trattati di musica teorica a ribadire la concezione ancora fortemente boeziana del musico distinto dall’esecutore o strumentista: il musico conosce i rapporti matematici che governano l’armonia e perciò ha una posizione più importante, lo strumentista produce queste armonie anche senza capirne la natura. Musica Enchiriadis, un manuale di musica di Hucbald, così come il de Mensura Fistularum contenuto nella Musica di Notkero Labeon, scritta in vetero tedesco, accennano soltanto al problema della commensurabilità tra le proporzioni musicali nel monocordo e quelle nelle canne d’organo, ma è soltanto Gerberto a fornire i dati utili per la costruzione delle canne d’organ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oporzioni pitagoriche nel monocordo e rottura degli equilibri con le canne d’organo: Gerberto è, in questo caso specifico, ad un tempo, l’ultimo esponente di una scienza empirica di tradizione romana, dove per tentativi si trovavano le soluzioni ingegneristiche migliori, ed il primo teorico musicale che anticipa di cinque secoli l’abbandono delle scale pitagoriche e loro affini, basate su rapporti tra numeri interi piccoli, cioè su numeri razionali, e capaci di descrivere tutti i suoni, in vista di proporzioni basate su numeri non più razionali, come accadrà con il temperamento equabile. La tabella delle proporzioni delle canne d’organo mostra che Gerberto usa, grazie anche alla sua abilità calcolatoria, rapporti tra numeri interi piuttosto grandi, per approssimare meglio i suoi dati sperimental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posizione di un flauto dolce, che costituisce la fistula più comunemente usata oggi nelle scuole, corredato di misure e proporzioni calcolate su quello strumento, insieme alla descrizione dei fenomeni fisici che determinano la differenza tra le proporzioni in una corda armonica vibrante rispetto ad una canna dove si propagano le onde di pressione dell’aria vuole presentare questo problema anche da un punto di vista didatt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musica mundana e l’armonia delle sfere: nel I libro della Musica, al capitolo XIII, Boezio distingue la musica in tre parti: mundana, humana e instrumentalis. Questa suddivisione seguiva l’impostazione che Aristotele aveva dato alla materia rispettivamente nel De Caelo (quanto all’armonia delle sfere cosmiche), nel De Anima, quanto al suono, e in alcune sezioni dei Problemata quanto all’acustica. La convinzione che le sfere che accolgono i moti planetari nel cosmo sia tolemaico che copernicano della prima ora, producessero con i loro moti sempiterni dei suoni per contatto, ha portato ancora nel 1619 Johannes Kepler a trovare nella sua terza legge dei moti planetari il sugello a 10 secoli di ricerca di una regolarità matematico-geometrica giustificata a priori nelle dimensioni e nei periodi dei moti planetari. L’Harmonices Mundi è il compimento di questo percorso scientifico che aveva mosso i primi passi con Pitagora sei secoli prima di Cris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note musicali: nella lettera (1032) al monaco Michele l’abate Guido d’Arezzo (992-1050) spiega l’esacordo ricorrendo ad un inno a San Giovanni di Paolo Diacono. Le iniziali delle strofe di quest’inno daranno il nome alle note della scala: Ut (che diventerà poi Do), Re, Mi, Fa, Sol, La, che nella notazione boeziana erano delle lettere: C, D, E, F, G, A, rendendo così più facile la pratica del solfeggio. Il Si si ottiene dalle iniziali di “Sancte Ioannes” con cui termina l’inno di Paolo Diacono.</w:t>
      </w:r>
    </w:p>
    <w:p>
      <w:pPr>
        <w:pStyle w:val="Normal"/>
        <w:jc w:val="both"/>
        <w:rPr>
          <w:rFonts w:ascii="Verdana" w:hAnsi="Verdana" w:cs="Verdana"/>
          <w:sz w:val="20"/>
        </w:rPr>
      </w:pPr>
      <w:r>
        <w:rPr>
          <w:rFonts w:cs="Verdana" w:ascii="Verdana" w:hAnsi="Verdana"/>
          <w:sz w:val="20"/>
        </w:rPr>
      </w:r>
    </w:p>
    <w:p>
      <w:pPr>
        <w:pStyle w:val="Heading1"/>
        <w:rPr/>
      </w:pPr>
      <w:r>
        <w:rPr/>
        <w:t xml:space="preserve">GERBERTO E L’ASTRONOM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tronomia, che secondo Cassiodoro è al di sopra delle altre discipline del quadrivio (Istitutiones), ebbe vita difficile nell’alto medioevo. Essendo il greco la lingua colta della pax romana, il dibattito scientifico si svolse prevalenetemente in greco durante l’età imperiale. Dopo lo smembramento di quest’ultimo il greco venne da molti dimenticato e poche furono le opere tradotte. Boezio si cimentò in questo lavoro ma la sua opera rimase incompiuta, perché fu condannato a morte da Teodorico e giustiziato. Il De nuptiis philologiae et Mercurii , opera allegorica di Marziano Capella (365-440) in cui sono introdotte le sette arti liberali, contiene un trattato di astronomia. Nel sistema celeste ivi esposto, il Sole, intorno al quale orbitano Venere e Mercurio, orbita a sua volta intorno alla Terra insieme agli altri pianeti. Questo sistema si combinò con un altro della tradizione di Plinio dando luogo a confusioni riguardo alle orbite di Venere e Mercurio.</w:t>
      </w:r>
    </w:p>
    <w:p>
      <w:pPr>
        <w:pStyle w:val="Normal"/>
        <w:jc w:val="both"/>
        <w:rPr>
          <w:rFonts w:ascii="Verdana" w:hAnsi="Verdana" w:cs="Verdana"/>
          <w:sz w:val="20"/>
        </w:rPr>
      </w:pPr>
      <w:r>
        <w:rPr>
          <w:rFonts w:cs="Verdana" w:ascii="Verdana" w:hAnsi="Verdana"/>
          <w:sz w:val="20"/>
        </w:rPr>
        <w:t>Nel V secolo Macrobio elabora un commento al Somnium Scipionis di Cicerone in cui espone una cosmologia derivata da Platone e dai pitagorici. Nel trattato di astronomia in esso compreso la Terra – sferica - occupava il centro dell’universo ed era circondata dalle sette sfere planetarie, a loro volta racchiuse dalla sfera delle stelle fisse. Ruotando da est a ovest, quest’ultima compiva in un giorno un’intera rotazione, muovendo tutte le altre, le quali erano però provviste di un moto di rotazione proprio in senso opposto. Vago rimase l’ordine dei pianeti.</w:t>
      </w:r>
    </w:p>
    <w:p>
      <w:pPr>
        <w:pStyle w:val="Normal"/>
        <w:jc w:val="both"/>
        <w:rPr>
          <w:rFonts w:ascii="Verdana" w:hAnsi="Verdana" w:cs="Verdana"/>
          <w:sz w:val="20"/>
        </w:rPr>
      </w:pPr>
      <w:r>
        <w:rPr>
          <w:rFonts w:cs="Verdana" w:ascii="Verdana" w:hAnsi="Verdana"/>
          <w:sz w:val="20"/>
        </w:rPr>
        <w:t xml:space="preserve">Nell’opera enciclopedica di Isodoro di Siviglia (560-630), ovvero nelle Etimologiae, tra le altre arti liberali è presentata anche l’astronomia. Calcidio, nella sua parziale traduzione del Timeo, presentò buona parte del mito cosmologico di Platone. Rudimenti di astronomia tolemaica sono contenuti nel commento di Teone di Alessandria (metà V secolo). </w:t>
      </w:r>
    </w:p>
    <w:p>
      <w:pPr>
        <w:pStyle w:val="Normal"/>
        <w:jc w:val="both"/>
        <w:rPr>
          <w:rFonts w:ascii="Verdana" w:hAnsi="Verdana" w:cs="Verdana"/>
          <w:sz w:val="20"/>
        </w:rPr>
      </w:pPr>
      <w:r>
        <w:rPr>
          <w:rFonts w:cs="Verdana" w:ascii="Verdana" w:hAnsi="Verdana"/>
          <w:sz w:val="20"/>
        </w:rPr>
        <w:t>Fu attraverso le esigue informazioni ricavate da questi autori (e pochi altri) che il Medioevo attinse al patrimonio astronomico dell’antichità. In questo periodo di frazionamento politico, di continue lotte e sconvolgimenti, la cultura, profondamente segnata dalla trasformazione cristiana della società, fu confinata all’interno dei monasteri e dovette la sua sopravvivenza ai monaci amanuensi che copiarono instancabilmente questi testi diffondendoli attraverso i monasteri europei.</w:t>
      </w:r>
    </w:p>
    <w:p>
      <w:pPr>
        <w:pStyle w:val="Normal"/>
        <w:jc w:val="both"/>
        <w:rPr>
          <w:rFonts w:ascii="Verdana" w:hAnsi="Verdana" w:cs="Verdana"/>
          <w:sz w:val="20"/>
        </w:rPr>
      </w:pPr>
      <w:r>
        <w:rPr>
          <w:rFonts w:cs="Verdana" w:ascii="Verdana" w:hAnsi="Verdana"/>
          <w:sz w:val="20"/>
        </w:rPr>
        <w:t xml:space="preserve">L’astronomia seguì dunque le vie dei monasteri, dove fu utilizzata come strumento indispensabile per la misura del tempo. Infatti, nel mondo medievale latino e cristiano il tempo dei monaci era scandito dalle preghiere e le ore erano stabilite in base a osservazioni astronomiche; anche il calendario era definito con l’ausilio dell’astronomia e di particolare importanza era il computo della data della pasqua da cui dipendevano molte feste previste dalla liturgia cristi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trattato definitivo sul problema della Pasqua, il De temporibus, fu scritto nel725 da Beda il Venerabile che riprende il lavoro di Dionigi il Piccolo.</w:t>
      </w:r>
    </w:p>
    <w:p>
      <w:pPr>
        <w:pStyle w:val="Normal"/>
        <w:jc w:val="both"/>
        <w:rPr>
          <w:rFonts w:ascii="Verdana" w:hAnsi="Verdana" w:cs="Verdana"/>
          <w:sz w:val="20"/>
        </w:rPr>
      </w:pPr>
      <w:r>
        <w:rPr>
          <w:rFonts w:cs="Verdana" w:ascii="Verdana" w:hAnsi="Verdana"/>
          <w:sz w:val="20"/>
        </w:rPr>
        <w:t>Nella seconda metà del primo millennio le conoscenze astronomiche furono dunque assai primitive rispetto ai livelli raggiunti nell’antichità greco-romana.</w:t>
      </w:r>
    </w:p>
    <w:p>
      <w:pPr>
        <w:pStyle w:val="Normal"/>
        <w:jc w:val="both"/>
        <w:rPr>
          <w:rFonts w:ascii="Verdana" w:hAnsi="Verdana" w:cs="Verdana"/>
          <w:sz w:val="20"/>
        </w:rPr>
      </w:pPr>
      <w:r>
        <w:rPr>
          <w:rFonts w:cs="Verdana" w:ascii="Verdana" w:hAnsi="Verdana"/>
          <w:sz w:val="20"/>
        </w:rPr>
        <w:t>Nel X secolo si svolsero i primi scambi culturali tra l’Iberia islamica e la cristianità europea. Ed è in questo contesto che si muove Gerbert d’Aurillac. Proprio verso la fine del X secolo l’astrolabio penetra nel mondo cristiano attraverso gli arabi e Gerberto potrebbe essere stato tra i primi sapienti europei che ne fecero uso. Il primo trattato in latino che illustri con precisione le diverse applicazioni dell’astrolabio si deve a Ermanno il Contratto (1013-1054).</w:t>
      </w:r>
    </w:p>
    <w:p>
      <w:pPr>
        <w:pStyle w:val="Normal"/>
        <w:jc w:val="both"/>
        <w:rPr>
          <w:rFonts w:ascii="Verdana" w:hAnsi="Verdana" w:cs="Verdana"/>
          <w:sz w:val="20"/>
        </w:rPr>
      </w:pPr>
      <w:r>
        <w:rPr>
          <w:rFonts w:cs="Verdana" w:ascii="Verdana" w:hAnsi="Verdana"/>
          <w:sz w:val="20"/>
        </w:rPr>
        <w:t xml:space="preserve">Dai contatti con l’Islam cominciarono a riemergere le opere dell’antichità. Così nel XII ricompare in Europa l’Almagesto di Tolomeo, nel quale è esposto il sistema geocentrico; l’opera contiene anche un catalogo di 1022 stelle. Nelle nascenti università del XII secolo si cominciò presto a dibattere sulle critiche al sitema tolemaico formulate da Averroè nel suo commento al De Caelo. Infatti, secondo lo scienziato arabo, alcune soluzioni adottate nell’Almagesto per spiegare i movimenti celesti, come gli epicicli e gli eccentrici, contraddicevano i principi della fisica di Aristotele. Il riemergere di questi testi e il dibattito culturale nascente richiedettero la compilazione di nuovi testi introduttivi all’astronomia. John of Holywood scrisse allora tre opere destinate a un ampio pubblico: il Computus, l’Algoritmus e infine il De sphaera mundi che ebbe un immenso successo nei secoli successivi. </w:t>
      </w:r>
    </w:p>
    <w:p>
      <w:pPr>
        <w:pStyle w:val="Normal"/>
        <w:jc w:val="both"/>
        <w:rPr>
          <w:rFonts w:ascii="Verdana" w:hAnsi="Verdana" w:cs="Verdana"/>
          <w:sz w:val="20"/>
        </w:rPr>
      </w:pPr>
      <w:r>
        <w:rPr>
          <w:rFonts w:cs="Verdana" w:ascii="Verdana" w:hAnsi="Verdana"/>
          <w:sz w:val="20"/>
        </w:rPr>
        <w:t xml:space="preserve">Nel XIII secolo le tavole alfonsine sostituiscono le più antiche tavole toledane ereditate dagli arabi. </w:t>
      </w:r>
    </w:p>
    <w:p>
      <w:pPr>
        <w:pStyle w:val="Normal"/>
        <w:jc w:val="both"/>
        <w:rPr>
          <w:rFonts w:ascii="Verdana" w:hAnsi="Verdana" w:cs="Verdana"/>
          <w:sz w:val="20"/>
        </w:rPr>
      </w:pPr>
      <w:r>
        <w:rPr>
          <w:rFonts w:cs="Verdana" w:ascii="Verdana" w:hAnsi="Verdana"/>
          <w:sz w:val="20"/>
        </w:rPr>
        <w:t xml:space="preserve">N el XIV ricompare la Geografia di Tolomeo dove sono esposte le regole per realizzare globi terrestri e carte terrestri piane. Il greco e i testi dell’antichità sono riscoperti. La rinascita delle città, la ripresa del commercio, l’invenzione della stampa agevolano la circolazione delle nuove idee. La cultura non fu più confinata nei monasteri ed i nuovi stati nazionali si fanno promotori del nuovo fervore culturale. Gli studi si moltiplicano. Copernico propone il suo sistema eleocentrico. Con il matematico gesuita Cristoforo Clavio (1538-1612) si raggiunge l’apice di un’astronomia legata ancora alla geometria. La precisione delle osservazioni di Tycho Brahe come quelle fatte da Keplero sull’orbita di Marte, condurrano quest’ultimo alla formulazione delle famosissime leggi di Keplero. E’ una svolta decisiva: l’astronomia non si fonda più sulla geometria ma ha il suo nuovo basamento nella dinamica, ovvero nella fisica. </w:t>
        <w:tab/>
      </w:r>
    </w:p>
    <w:p>
      <w:pPr>
        <w:pStyle w:val="Normal"/>
        <w:jc w:val="both"/>
        <w:rPr>
          <w:rFonts w:ascii="Verdana" w:hAnsi="Verdana" w:cs="Verdana"/>
          <w:sz w:val="20"/>
        </w:rPr>
      </w:pPr>
      <w:r>
        <w:rPr>
          <w:rFonts w:cs="Verdana" w:ascii="Verdana" w:hAnsi="Verdana"/>
          <w:sz w:val="20"/>
        </w:rPr>
      </w:r>
    </w:p>
    <w:p>
      <w:pPr>
        <w:pStyle w:val="BodyText3"/>
        <w:rPr/>
      </w:pPr>
      <w:r>
        <w:rPr/>
        <w:t>http://www.icra.it/seminari/link/Gerbert_d'Aurillac/2006/</w:t>
      </w:r>
    </w:p>
    <w:sectPr>
      <w:type w:val="continuous"/>
      <w:pgSz w:w="12240" w:h="15840"/>
      <w:pgMar w:left="1800" w:right="1800" w:gutter="0" w:header="0" w:top="18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Verdana" w:hAnsi="Verdana" w:cs="Verdana"/>
      <w:sz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80" w:hanging="0"/>
      <w:jc w:val="both"/>
    </w:pPr>
    <w:rPr>
      <w:rFonts w:ascii="Verdana" w:hAnsi="Verdana" w:cs="Verdan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51:00Z</dcterms:created>
  <dc:creator>Sigismondi</dc:creator>
  <dc:description/>
  <dc:language>en-US</dc:language>
  <cp:lastModifiedBy>Sigismondi</cp:lastModifiedBy>
  <cp:lastPrinted>2006-05-10T17:34:00Z</cp:lastPrinted>
  <dcterms:modified xsi:type="dcterms:W3CDTF">2006-05-10T15:51:00Z</dcterms:modified>
  <cp:revision>7</cp:revision>
  <dc:subject/>
  <dc:title>Scienza in Cattedrale</dc:title>
</cp:coreProperties>
</file>