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jc w:val="center"/>
        <w:rPr>
          <w:rFonts w:ascii="Comic Sans MS" w:hAnsi="Comic Sans MS" w:cs="Comic Sans MS"/>
          <w:sz w:val="32"/>
          <w:shd w:fill="F2F2F2" w:val="clear"/>
        </w:rPr>
      </w:pPr>
      <w:r>
        <w:rPr>
          <w:rFonts w:cs="Comic Sans MS" w:ascii="Comic Sans MS" w:hAnsi="Comic Sans MS"/>
          <w:sz w:val="32"/>
          <w:shd w:fill="F2F2F2" w:val="clear"/>
        </w:rPr>
        <w:t>HOTEL RESERVATION FORM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hd w:fill="F2F2F2" w:val="clear"/>
        </w:rPr>
      </w:pPr>
      <w:r>
        <w:rPr>
          <w:rFonts w:cs="Comic Sans MS" w:ascii="Comic Sans MS" w:hAnsi="Comic Sans MS"/>
          <w:b/>
          <w:sz w:val="28"/>
          <w:shd w:fill="F2F2F2" w:val="clea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MARCEL GROSSMANN IX CONFERENCE - Rome, July 2-8, 2000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i/>
          <w:sz w:val="24"/>
        </w:rPr>
        <w:t>This form duly filled in, must be sent,together with the payment, by mail to FA.SI. Congress s.a.s. - Viale Gorizia, 24 - 00198 Roma - within March 31</w:t>
      </w:r>
      <w:r>
        <w:rPr>
          <w:rFonts w:cs="Comic Sans MS" w:ascii="Comic Sans MS" w:hAnsi="Comic Sans MS"/>
          <w:b/>
          <w:i/>
          <w:sz w:val="24"/>
          <w:vertAlign w:val="superscript"/>
        </w:rPr>
        <w:t>ST</w:t>
      </w:r>
      <w:r>
        <w:rPr>
          <w:rFonts w:cs="Comic Sans MS" w:ascii="Comic Sans MS" w:hAnsi="Comic Sans MS"/>
          <w:b/>
          <w:i/>
          <w:sz w:val="24"/>
        </w:rPr>
        <w:t xml:space="preserve">  2000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MILY  NAME ____________________ NAME 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DDRESS 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ITY _______________ COUNTRY ___________</w:t>
        <w:tab/>
        <w:t>POSTAL CODE 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L. _________________ FAX _________________ E-MAIL 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I confirm my booking as follows:  </w:t>
      </w:r>
      <w:r>
        <w:rPr>
          <w:rFonts w:cs="Comic Sans MS" w:ascii="Comic Sans MS" w:hAnsi="Comic Sans MS"/>
          <w:sz w:val="28"/>
        </w:rPr>
        <w:t>HOTEL</w:t>
      </w:r>
      <w:r>
        <w:rPr>
          <w:rFonts w:cs="Comic Sans MS" w:ascii="Comic Sans MS" w:hAnsi="Comic Sans MS"/>
          <w:sz w:val="24"/>
        </w:rPr>
        <w:t xml:space="preserve"> 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24"/>
        </w:rPr>
        <w:t xml:space="preserve">SINGLE ROOM </w:t>
      </w:r>
      <w:r>
        <w:rPr>
          <w:rFonts w:eastAsia="Symbol" w:cs="Symbol" w:ascii="Symbol" w:hAnsi="Symbol"/>
          <w:sz w:val="36"/>
        </w:rPr>
        <w:t></w:t>
      </w:r>
      <w:r>
        <w:rPr>
          <w:rFonts w:cs="Comic Sans MS" w:ascii="Comic Sans MS" w:hAnsi="Comic Sans MS"/>
          <w:sz w:val="36"/>
        </w:rPr>
        <w:t xml:space="preserve"> </w:t>
        <w:tab/>
      </w:r>
      <w:r>
        <w:rPr>
          <w:rFonts w:cs="Comic Sans MS" w:ascii="Comic Sans MS" w:hAnsi="Comic Sans MS"/>
          <w:sz w:val="24"/>
        </w:rPr>
        <w:t xml:space="preserve">DOUBLE ROOM </w:t>
      </w:r>
      <w:r>
        <w:rPr>
          <w:rFonts w:eastAsia="Symbol" w:cs="Symbol" w:ascii="Symbol" w:hAnsi="Symbol"/>
          <w:sz w:val="32"/>
        </w:rPr>
        <w:t></w:t>
      </w:r>
      <w:r>
        <w:rPr>
          <w:rFonts w:cs="Comic Sans MS" w:ascii="Comic Sans MS" w:hAnsi="Comic Sans MS"/>
          <w:sz w:val="32"/>
        </w:rPr>
        <w:tab/>
        <w:tab/>
      </w:r>
      <w:r>
        <w:rPr>
          <w:rFonts w:cs="Comic Sans MS" w:ascii="Comic Sans MS" w:hAnsi="Comic Sans MS"/>
          <w:sz w:val="24"/>
        </w:rPr>
        <w:t xml:space="preserve">DOUBLE S/USE </w:t>
      </w:r>
      <w:r>
        <w:rPr>
          <w:rFonts w:eastAsia="Symbol" w:cs="Symbol" w:ascii="Symbol" w:hAnsi="Symbol"/>
          <w:sz w:val="36"/>
        </w:rPr>
        <w:t></w:t>
      </w:r>
      <w:r>
        <w:rPr>
          <w:rFonts w:cs="Comic Sans MS" w:ascii="Comic Sans MS" w:hAnsi="Comic Sans MS"/>
          <w:sz w:val="36"/>
        </w:rPr>
        <w:tab/>
        <w:t xml:space="preserve"> </w:t>
        <w:tab/>
      </w:r>
      <w:r>
        <w:rPr>
          <w:rFonts w:cs="Comic Sans MS" w:ascii="Comic Sans MS" w:hAnsi="Comic Sans MS"/>
          <w:sz w:val="24"/>
        </w:rPr>
        <w:t xml:space="preserve">TRIPLE </w:t>
      </w:r>
      <w:r>
        <w:rPr>
          <w:rFonts w:eastAsia="Symbol" w:cs="Symbol" w:ascii="Symbol" w:hAnsi="Symbol"/>
          <w:sz w:val="36"/>
        </w:rPr>
        <w:t>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TE OF ARRIVAL ______  DATE OF DEPARTURE ______   TOTAL NR. OF NIGHTS 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In order to  mantain the  booking  it's  required  a  deposit  of 2  nigths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lus Euro 10,33 for postal and organizational charge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enclose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b/>
          <w:sz w:val="24"/>
        </w:rPr>
        <w:t>International check</w:t>
      </w:r>
      <w:r>
        <w:rPr>
          <w:rFonts w:cs="Comic Sans MS" w:ascii="Comic Sans MS" w:hAnsi="Comic Sans MS"/>
          <w:sz w:val="24"/>
        </w:rPr>
        <w:t xml:space="preserve"> payable to FA.SI. Congress s.a.s. of Euro __________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eastAsia="Symbol" w:cs="Symbol" w:ascii="Symbol" w:hAnsi="Symbol"/>
          <w:sz w:val="36"/>
        </w:rPr>
        <w:t></w:t>
      </w:r>
      <w:r>
        <w:rPr>
          <w:rFonts w:cs="Comic Sans MS" w:ascii="Comic Sans MS" w:hAnsi="Comic Sans MS"/>
          <w:sz w:val="36"/>
        </w:rPr>
        <w:tab/>
      </w:r>
      <w:r>
        <w:rPr>
          <w:rFonts w:cs="Comic Sans MS" w:ascii="Comic Sans MS" w:hAnsi="Comic Sans MS"/>
          <w:b/>
          <w:sz w:val="24"/>
        </w:rPr>
        <w:t>Copy of Bank Transfer</w:t>
      </w:r>
      <w:r>
        <w:rPr>
          <w:rFonts w:cs="Comic Sans MS" w:ascii="Comic Sans MS" w:hAnsi="Comic Sans MS"/>
          <w:sz w:val="24"/>
        </w:rPr>
        <w:t xml:space="preserve"> to "FA.SI. Congress s.a.s. Account 2996/31 ABI 56960 CAB 3208 Banca Popolare di Sondrio Ag. 8 - V.le Somalia, 255 - Roma" </w:t>
      </w:r>
    </w:p>
    <w:p>
      <w:pPr>
        <w:pStyle w:val="Normal"/>
        <w:ind w:firstLine="705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f Euro ___________________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Reservation Forms not accompanied by the payment will not be taken into consideration.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24"/>
        </w:rPr>
        <w:t>DATE _____________</w:t>
        <w:tab/>
        <w:tab/>
        <w:tab/>
        <w:t xml:space="preserve"> </w:t>
        <w:tab/>
        <w:tab/>
        <w:t>SIGNATURE _______________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MARCEL GROSSMANN IX CONFERENCE - Rome, July 2-8, 2000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/>
        <w:t>FA.SI. Congress has booked nearest Hotels to the Congress Place at the best price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418"/>
        <w:gridCol w:w="1417"/>
        <w:gridCol w:w="1418"/>
        <w:gridCol w:w="155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TE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NG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UBLE S.U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U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IPL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OTEL ARTEMID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a Nazionale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sta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uro 15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uro 21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CE ELVEZI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a IV Novembre, 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sta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uro 8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uro 11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TEL VILLA TORLONI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a B. Eustachio 3-5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sta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uro 10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uro 11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uro 11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TEL LIRIC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a del Viminale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Sta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uro 9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uro 10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TEL ET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a Volturno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Sta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uro 6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uro 9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TEL SAN MARC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a Villafranc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Sta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uro 7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uro 10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TEL REPUBBLIC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a Nazionale 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Sta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uro 7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uro 9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TEL MILAN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a Magenta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Sta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uro 9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uro 12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TEL ASTORI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a Bachelet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Sta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uro 7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uro 9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TEL BLE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a S. Croce in Gerusalemme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Sta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uro 7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uro 8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uro 9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TEL EDER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a A. Poliziano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Sta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uro 7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uro 8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uro 9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TEL SAN GIUST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.zza Bologna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Sta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uro 6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TEL ATHEN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a E. Pasqual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Sta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uro 56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uro 9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TEL FELI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a Tiburtina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Sta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uro 56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uro 6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uro 7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uro 92,96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TEL FIOR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a Nazionale 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Sta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uro 7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uro 8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uro 8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Room rates are subject to chang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CCOMMODATION RULES: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tel requests will be processed in chronological order (according to post-mark)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case of not availability of the hotel requested, FA.SI. Congress will assign another accommodation with similar price. Your authorization will be requested in advanc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</w:rPr>
        <w:t>FA.SI. Congress must receive request of accommodation within March 3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>, 2000 together with the deposit requested (2 nights plus Euro 10,33 for postal and organizational charges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posit can be made only in Euro and by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ank Transfer to "FA.SI. Congress Account 2996/31 ABI 56960 CAB 3208 Banca Popolare di Sondrio Ag.8 - V.le Somalia, 255 - Roma" or by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ternational Cheque payable to FA.SI. Congress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o Credit Cards are accepted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al Bill will be payable directly to the Hotel upon departure. Credit Cards are accepted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NCELLATION AND REFUND POLICY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ly written request of cancellation, addressed to FA.SI. Congress, will be taken into consideration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>Within April 30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, 2000 total amount will be refunded less secretarial expenses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</w:rPr>
        <w:t>After May 1</w:t>
      </w:r>
      <w:r>
        <w:rPr>
          <w:rFonts w:cs="Comic Sans MS" w:ascii="Comic Sans MS" w:hAnsi="Comic Sans MS"/>
          <w:vertAlign w:val="superscript"/>
        </w:rPr>
        <w:t xml:space="preserve">st </w:t>
      </w:r>
      <w:r>
        <w:rPr>
          <w:rFonts w:cs="Comic Sans MS" w:ascii="Comic Sans MS" w:hAnsi="Comic Sans MS"/>
        </w:rPr>
        <w:t>, 2000 no refund will be ma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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  <w:sz w:val="3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15:24:00Z</dcterms:created>
  <dc:creator>fasi</dc:creator>
  <dc:description/>
  <dc:language>en-US</dc:language>
  <cp:lastModifiedBy>Cosma</cp:lastModifiedBy>
  <cp:lastPrinted>1999-12-09T11:59:00Z</cp:lastPrinted>
  <dcterms:modified xsi:type="dcterms:W3CDTF">2000-03-01T11:37:00Z</dcterms:modified>
  <cp:revision>3</cp:revision>
  <dc:subject/>
  <dc:title>MARCEL GRASSMANN IX CONFERENCE - Rome, July 2-8, 2000</dc:title>
</cp:coreProperties>
</file>