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ema Preparazione Ph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Misure ed esperimenti riguardanti le costanti fondamentali</w:t>
      </w:r>
      <w:r>
        <w:rPr>
          <w:rFonts w:cs="Courier New" w:ascii="Courier New" w:hAnsi="Courier New"/>
        </w:rPr>
        <w:t>: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G, c, h, k (Boltzmann), </w:t>
      </w:r>
      <w:r>
        <w:rPr>
          <w:rFonts w:cs="Courier New" w:ascii="Symbol" w:hAnsi="Symbol"/>
        </w:rPr>
        <w:t></w:t>
      </w:r>
      <w:r>
        <w:rPr>
          <w:rFonts w:cs="Courier New" w:ascii="Courier New" w:hAnsi="Courier New"/>
        </w:rPr>
        <w:t xml:space="preserve"> (cost. struttura fine), q/m (carica e massa) elettrone.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Esperimenti fondamentali</w:t>
      </w:r>
      <w:r>
        <w:rPr>
          <w:rFonts w:cs="Courier New" w:ascii="Courier New" w:hAnsi="Courier New"/>
        </w:rPr>
        <w:t>: Michelson, Stern-Gerlach, Madame Whu, Conversi-Piccioni, elicità neutrino, principio di equivalenza, diseguaglianza di Be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Effetti e loro applicazioni</w:t>
      </w:r>
      <w:r>
        <w:rPr>
          <w:rFonts w:cs="Courier New" w:ascii="Courier New" w:hAnsi="Courier New"/>
        </w:rPr>
        <w:t>: tunnel (microscopio elettronico, maser ammoniaca), Zeeman normale e anomalo, Stark, Principio Esclusione (atomo di elio, statistica di Fermi-Dirac), Brehmsstralung (emissione di carica accelerata, rivelatori), Cerenkov e rivelatori, ciclotrone, sincrotrone, Doppler (redshift, allargamento righe), Casimir, Lense-Thirring, fotoelettrico (fotocellule, scintillatori, fotoemissione), Compton (Compton inverso, applicazioni astrofisiche, plasmi astrofisici, fotoni-mater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Fenomeni: </w:t>
      </w:r>
      <w:r>
        <w:rPr>
          <w:rFonts w:cs="Courier New" w:ascii="Courier New" w:hAnsi="Courier New"/>
        </w:rPr>
        <w:t>interferenza, interferometri, diffrazione, spettroscopia alla Bragg, diffusione (cielo al tramonto), polarizzazione, risonanza (NMR, acustica, oscillatori, filtri), decadimenti (decadimento beta, massa neutrino, scoperta neutrino), deflessione luce, superconduttività e semiconduttori, condensazione di Bose, corpo nero (catastrofe ultravioletta), coefficienti di ass/em di Einstein, orizzonte degli eventi, transizioni di fase (punto triplo acqua, ferromagnetism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Concetti: </w:t>
      </w:r>
      <w:r>
        <w:rPr>
          <w:rFonts w:cs="Courier New" w:ascii="Courier New" w:hAnsi="Courier New"/>
        </w:rPr>
        <w:t>Noether e simmetrie (classiche e quantistiche, vettori di killing), teorie di gauge, Yang-Mills, SSB e fenomeno di Higgs, corrispondenze mecc. class e mecc. quant (Ehrenfest, Poisson-operatori, stati coerenti e limite classico, WKB), oscillatore in generale (molto esteso, Born-Oppheneimer), onde (molto esteso), elettromagnetisomo, gravitazione, acustiche, dualismo onda-particella, approx. campo medio, Hartree-Fo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e si fa un buon tema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roduzione: generalità sull’argome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ggetto del tema: 1,descrizione – 2,motivazione – 3,applicazio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lusioni: connessione con la fisica di base e ruolo della fisica moder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.g. : Corpo Nero</w:t>
      </w:r>
    </w:p>
    <w:p>
      <w:pPr>
        <w:pStyle w:val="TextBody"/>
        <w:rPr/>
      </w:pPr>
      <w:r>
        <w:rPr/>
        <w:t>Intro: importanza per la mecc quantistica, lo studio del corpo nero e la sua comprensione (e l’impossibilità di una descrizione classica) sono stati decisivi per la meccanica quantistic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ggetto del tema: 1, corpo nero, equazioni e funzionamento – 2, catastrofe ultravioletta – 3, spettro stell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6:49:00Z</dcterms:created>
  <dc:creator>Brakko</dc:creator>
  <dc:description/>
  <dc:language>en-US</dc:language>
  <cp:lastModifiedBy>carlevaro</cp:lastModifiedBy>
  <dcterms:modified xsi:type="dcterms:W3CDTF">2008-07-28T08:46:00Z</dcterms:modified>
  <cp:revision>8</cp:revision>
  <dc:subject/>
  <dc:title>“PROGRAMMINO” DOTTORATO</dc:title>
</cp:coreProperties>
</file>